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Tėvo / globėjo / rūpintojo), atstovaujančio ugdytinio interesus, vardas, pavardė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as, telefona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lniaus vaikų ir jaunimo klubo „Meteoras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ktorei Audronei Kiel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AŠYMAS DĖL IŠBRAUKIMO IŠ LANKYTOJŲ SĄRAŠ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02___m._______________mėn.____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296"/>
        <w:jc w:val="both"/>
        <w:rPr>
          <w:rFonts w:ascii="Arial" w:hAnsi="Arial" w:cs="Arial"/>
        </w:rPr>
      </w:pPr>
      <w:r>
        <w:rPr>
          <w:rFonts w:cs="Arial" w:ascii="Arial" w:hAnsi="Arial"/>
        </w:rPr>
        <w:t>Prašau išbraukti (ugdytinio vardas, pavardė) 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š (užsiėmimų / studijos pavadinimas) ________________________________________ nuo 202___ m. ______________mėn. _____ 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                  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(vardas, pavardė)                                                                            (parašas)</w:t>
      </w:r>
    </w:p>
    <w:sectPr>
      <w:type w:val="nextPage"/>
      <w:pgSz w:w="11906" w:h="16838"/>
      <w:pgMar w:left="144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eastAsia="Times New Roman"/>
      <w:sz w:val="24"/>
      <w:szCs w:val="24"/>
    </w:rPr>
  </w:style>
  <w:style w:type="character" w:styleId="PoratDiagrama">
    <w:name w:val="Poraštė Diagrama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08:00Z</dcterms:created>
  <dc:creator>VMLR</dc:creator>
  <dc:description/>
  <cp:keywords/>
  <dc:language>en-US</dc:language>
  <cp:lastModifiedBy>Meteoras</cp:lastModifiedBy>
  <cp:lastPrinted>2023-11-20T12:30:00Z</cp:lastPrinted>
  <dcterms:modified xsi:type="dcterms:W3CDTF">2025-08-05T12:41:00Z</dcterms:modified>
  <cp:revision>5</cp:revision>
  <dc:subject/>
  <dc:title/>
</cp:coreProperties>
</file>